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778750" cy="10986770"/>
                <wp:effectExtent l="0" t="0" r="0" b="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8880" cy="10986840"/>
                          <a:chOff x="0" y="0"/>
                          <a:chExt cx="7778880" cy="109868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印刷单页转曲_compressed_16"/>
                          <pic:cNvPicPr/>
                        </pic:nvPicPr>
                        <pic:blipFill>
                          <a:blip r:embed="rId2"/>
                          <a:srcRect l="4610" t="0" r="0" b="0"/>
                          <a:stretch/>
                        </pic:blipFill>
                        <pic:spPr>
                          <a:xfrm>
                            <a:off x="0" y="0"/>
                            <a:ext cx="7778880" cy="1098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RSC_LOGO_webus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760" y="147240"/>
                            <a:ext cx="151884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90pt;margin-top:-72pt;width:612.5pt;height:865.1pt" coordorigin="-1800,-1440" coordsize="12250,17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-1800;top:-1440;width:12249;height:173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-1550;top:-1208;width:2391;height:70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337050" cy="1270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1:51:38Z</dcterms:created>
  <dc:creator>Administrator</dc:creator>
  <dc:description/>
  <dc:language>en-US</dc:language>
  <cp:lastModifiedBy>1987.5.4</cp:lastModifiedBy>
  <dcterms:modified xsi:type="dcterms:W3CDTF">2024-06-18T01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C235DE6EA465ABB1B0BCC24CECCD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