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880110</wp:posOffset>
                </wp:positionV>
                <wp:extent cx="7912100" cy="10657840"/>
                <wp:effectExtent l="0" t="0" r="0" b="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080" cy="10657800"/>
                          <a:chOff x="0" y="0"/>
                          <a:chExt cx="7912080" cy="1065780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印刷单页转曲_compressed_17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12080" cy="1065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RSC_LOGO_webus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937120" y="83160"/>
                            <a:ext cx="151956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90pt;margin-top:-69.3pt;width:623pt;height:839.2pt" coordorigin="-1800,-1386" coordsize="12460,167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-1800;top:-1386;width:12459;height:1678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7550;top:-1255;width:2392;height:70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51:38Z</dcterms:created>
  <dc:creator>Administrator</dc:creator>
  <dc:description/>
  <dc:language>en-US</dc:language>
  <cp:lastModifiedBy>1987.5.4</cp:lastModifiedBy>
  <dcterms:modified xsi:type="dcterms:W3CDTF">2024-06-18T02:0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C235DE6EA465ABB1B0BCC24CECCD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