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82650</wp:posOffset>
                </wp:positionV>
                <wp:extent cx="7595870" cy="1056513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565280"/>
                          <a:chOff x="0" y="0"/>
                          <a:chExt cx="7596000" cy="105652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印刷单页转曲_compressed_18"/>
                          <pic:cNvPicPr/>
                        </pic:nvPicPr>
                        <pic:blipFill>
                          <a:blip r:embed="rId2"/>
                          <a:srcRect l="3166" t="0" r="0" b="0"/>
                          <a:stretch/>
                        </pic:blipFill>
                        <pic:spPr>
                          <a:xfrm>
                            <a:off x="0" y="0"/>
                            <a:ext cx="7596000" cy="10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RSC_LOGO_webus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440" y="167040"/>
                            <a:ext cx="15195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90pt;margin-top:-69.5pt;width:598.1pt;height:831.9pt" coordorigin="-1800,-1390" coordsize="11962,16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800;top:-1390;width:11961;height:16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1500;top:-1127;width:2392;height: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38Z</dcterms:created>
  <dc:creator>Administrator</dc:creator>
  <dc:description/>
  <dc:language>en-US</dc:language>
  <cp:lastModifiedBy>1987.5.4</cp:lastModifiedBy>
  <dcterms:modified xsi:type="dcterms:W3CDTF">2024-06-18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235DE6EA465ABB1B0BCC24CECC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